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rPr>
          <w:rStyle w:val="C8"/>
          <w:rFonts w:ascii="Calibri" w:hAnsi="Calibri" w:cs="Calibri"/>
          <w:b/>
          <w:b/>
          <w:bCs/>
          <w:color w:val="000000"/>
        </w:rPr>
      </w:pPr>
      <w:r>
        <w:rPr>
          <w:rStyle w:val="C8"/>
          <w:rFonts w:eastAsia="Calibri" w:cs="Calibri" w:ascii="Calibri" w:hAnsi="Calibri"/>
          <w:b/>
          <w:bCs/>
          <w:color w:val="000000"/>
          <w:sz w:val="96"/>
          <w:szCs w:val="96"/>
        </w:rPr>
        <w:t xml:space="preserve"> </w:t>
      </w:r>
    </w:p>
    <w:p>
      <w:pPr>
        <w:pStyle w:val="C4"/>
        <w:shd w:fill="FFFFFF" w:val="clear"/>
        <w:spacing w:before="0" w:after="0"/>
        <w:rPr/>
      </w:pPr>
      <w:r>
        <w:rPr>
          <w:rStyle w:val="C8"/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</w:t>
      </w:r>
      <w:r>
        <w:rPr>
          <w:rStyle w:val="C8"/>
          <w:rFonts w:cs="Calibri" w:ascii="Calibri" w:hAnsi="Calibri"/>
          <w:bCs/>
          <w:color w:val="000000"/>
          <w:sz w:val="28"/>
          <w:szCs w:val="28"/>
        </w:rPr>
        <w:t>МКОУ «Левашинская гимназия»</w:t>
      </w:r>
    </w:p>
    <w:p>
      <w:pPr>
        <w:pStyle w:val="C4"/>
        <w:shd w:fill="FFFFFF" w:val="clear"/>
        <w:spacing w:before="0" w:after="0"/>
        <w:rPr>
          <w:rStyle w:val="C8"/>
          <w:rFonts w:ascii="Calibri" w:hAnsi="Calibri" w:cs="Calibri"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8"/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8"/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8"/>
          <w:b/>
          <w:bCs/>
          <w:color w:val="000000"/>
          <w:sz w:val="72"/>
          <w:szCs w:val="72"/>
        </w:rPr>
        <w:t>Отчет проделанной работы заместителя  директора  по УВР  начальных классов</w:t>
      </w:r>
    </w:p>
    <w:p>
      <w:pPr>
        <w:pStyle w:val="C4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72"/>
          <w:szCs w:val="72"/>
        </w:rPr>
      </w:pPr>
      <w:r>
        <w:rPr>
          <w:rStyle w:val="C8"/>
          <w:b/>
          <w:bCs/>
          <w:color w:val="000000"/>
          <w:sz w:val="72"/>
          <w:szCs w:val="72"/>
        </w:rPr>
        <w:t>Ярахмедовой Р.Х.</w:t>
      </w:r>
    </w:p>
    <w:p>
      <w:pPr>
        <w:pStyle w:val="C4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72"/>
          <w:szCs w:val="72"/>
        </w:rPr>
      </w:pPr>
      <w:r>
        <w:rPr>
          <w:rStyle w:val="C8"/>
          <w:b/>
          <w:bCs/>
          <w:color w:val="000000"/>
          <w:sz w:val="72"/>
          <w:szCs w:val="72"/>
        </w:rPr>
        <w:t>за 1-четверть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8"/>
          <w:b/>
          <w:bCs/>
          <w:color w:val="000000"/>
          <w:sz w:val="72"/>
          <w:szCs w:val="72"/>
        </w:rPr>
        <w:t>2018-2019 уч.г</w:t>
      </w:r>
      <w:r>
        <w:rPr>
          <w:rStyle w:val="C3"/>
          <w:b/>
          <w:bCs/>
          <w:color w:val="C0504D"/>
          <w:sz w:val="72"/>
          <w:szCs w:val="72"/>
          <w:u w:val="single"/>
        </w:rPr>
        <w:t>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72"/>
          <w:szCs w:val="72"/>
        </w:rPr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оставила: Заместитель директора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начальных классов 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Ярахмедова Р.Х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"/>
          <w:rFonts w:cs="Calibri" w:ascii="Calibri" w:hAnsi="Calibri"/>
          <w:color w:val="000000"/>
        </w:rPr>
        <w:t>Леваши2018г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В начальных классах обучаются 273 учащихся. Из них первоклассников – 76. п  2 - 4  классы 197 учащихся.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рибыло- 6 учащихся, выбыло- 5 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Отличников—49,  хорошистов – 73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е успевают по одному предмету 2 учащихся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Успеваемость 99%,  качество – 74%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ропущено – 1528 уроков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 уважительной причине – 881 уроков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За  1-четверть 2018-2019 учебного года были выполнены следующие виды работ по направлениям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5"/>
          <w:rFonts w:cs="Calibri" w:ascii="Calibri" w:hAnsi="Calibri"/>
          <w:b/>
          <w:bCs/>
          <w:color w:val="C0504D"/>
          <w:sz w:val="28"/>
          <w:szCs w:val="28"/>
          <w:u w:val="single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1Составлено расписание с учётом санитарно-эпидемиологических нор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2.Организован приём в первый класс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3. Составлен план на новый 2018-2019 уч. год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4. Заведены на новый уч. год необходимая педагогическая документац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5 Заведены личные дела уч-ся, журналы.</w:t>
      </w:r>
    </w:p>
    <w:p>
      <w:pPr>
        <w:pStyle w:val="C5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8"/>
          <w:rFonts w:cs="Calibri" w:ascii="Calibri" w:hAnsi="Calibri"/>
          <w:color w:val="666666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. Изменяется вся жизнь ребенка: она подчиняется учебе, школьным делам и заботам. Для прохождения успешного и безболезненного адаптационного периода для первоклассников администрация и учителя первых классов  МКОУ «Левашинская гимназия» создали все необходимые условия. На основе п. 6, 7 ст. 32 Закона РФ «Об образовании», ст. 14, 15 Федерального государственного образовательного стандарта начального общего образования (Приказ МОиН РФ № 373 от 06 октября 2009 года), Примерной ООП НОО, Концепцией Образовательной системы «Школа России»,  в школе разработана основная образовательная программа начального общего образования.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Преподавание учебных дисциплин ведется на основе данной программ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 соответствии с учебным планом на 2018-2019 учебный год, на основе ФГОС начального общего образования, примерной государственной программы по предметам для общеобразовательных школ  разработаны рабочие программы учителей 1-4 классов, также по основным направлениям внеурочной деятельности: «Основы технического творчества», «Занимательная математика», «Занимательный русский язык», «Проектная  деятельность». Все программы по образовательным областям и направлениям внеурочной деятельности утверждены на заседании МО учителей начальной школы (протокол №1 .), приняты на педагогическом совете и утверждены директором МКОУ «Левашинская гимназ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 соответствии с поставленными целями и задачами проведены совместно с психологической службой школы стартовая диагностика для первоклассников и диагностика по изучению адаптации к школе первоклассников. Используя соответствующие методы психодиагностики, необходимо отметить, что адаптацию учащихся 1-х классов можно охарактеризовать как соответствующую норме. По результатам психологической адаптации некоторые учащиеся 1-х классов были определены в группу риска, дезадаптированных детей не выявлен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 начале учебного года было проведено родительское собрание для родителей первоклассников, где были даны характеристики ФГОС НОО, представлены все разделы школьной жизни, программы внеурочной работ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 результатам всех мероприятий совместно с психологической службой школы проводились индивидуальные консультации с родителями и классными руководителями учащихся первых классов, даны соответствующие рекомендации и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Администрацией школы были посещены уроки учителей   первых классов. Учителя первых классов на своих занятиях создавали у ребенка представление о школе как о месте, где он будет принят весь целиком – со всеми своими чувствами, мыслями, знаниями, проблемами, озарениями, большими и малыми событиями личной жизни, представление, что все это важно, интересно и помогает строить общую жизнь класса. Атмосфера на занятиях первых дней в школе была более домашней, спокойной, доверительно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Организация обучения первоклассников в адаптационный период соответствует нормам, перегрузки учащихся нет.   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Style w:val="C9c13"/>
          <w:rFonts w:cs="Calibri" w:ascii="Calibri" w:hAnsi="Calibri"/>
          <w:b/>
          <w:bCs/>
          <w:i/>
          <w:iCs/>
          <w:color w:val="000000"/>
          <w:sz w:val="28"/>
          <w:szCs w:val="28"/>
        </w:rPr>
        <w:t>4.. Анализ внутришкольного контрол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нутришкольный контроль проводился в 1 четверти с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целью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ировать выводы и рекомендации по дальнейшему развитию школы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взаимодействия администрации и педагогического коллектива, ориентированное на совершенствования педагогического процесса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дачи внутришкольного контроля: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диагностировать состояние учебно-воспитательного процесса, выявить отклонения от запрограмм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: учитель – ученик, руководитель – учитель;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формирование у учащихся положительного отношения к учебной деятельности, навыков самостоятельного учебного труда;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повысить ответственность учителей за результативность работы;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становление системы мониторинга учебной деятельности как эффективного инструмента управленческой деятельности. </w:t>
      </w:r>
    </w:p>
    <w:p>
      <w:pPr>
        <w:pStyle w:val="C4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Внутришкольный контроль строился на принципах научности, актуальности, плановости, открытости, достоверности.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Основными элементами контроля явились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Качество обучения и воспитания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Ведение школьной документаци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Выполнение учебных программ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Работа социально-психологической службы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Научно-методическая работа учителей начальных классов.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1.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Календарно-тематические планы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соответствовали требованиям и сдавались в срок большинством педагогов. Замечания, в основном, касались планирования текущих проверочных работ, прохождения практической части программы. Все замечания устраняли в сро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2. В течение четверти проверялись классные журналы,  журналы внеурочной деятельности. При проверке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классных журналов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отслеживались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равильность, аккуратность, своевременность заполнения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воевременность прохождения программы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ыполнение программы, практической её част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Объективность оценивания учащихс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истематическая кропотливая работа по контролю за выполнением требований по ведению классных журналов даёт положительные результаты. В большинстве классных журналов уменьшаются серьёзные ошибки, остаются лишь незначительные замеча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роверка показала, что правильно и вовремя оформляют журналы в течение первой четверти большинство  учителей начальной школ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3. Проверка состояния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тетрадей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в течение четверти показала, что во всех классах и по всем предметам ведутся тетради, домашние работы выполняются. Объем домашних заданий соответствует нормам. Но хромает почерк учеников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Учителям необходимо обратить внимание на каллиграфию, поработать над очертанием и соединением букв учащихс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Количество диктантов, контрольных работ соответствует календарно-тематическому планированию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Образцово ведутся тетради у следующих учителей:  ОмаровойЗ.А.- 1Акл, Османовой М.К.- 1Б кл., Омаровой Н.О.-  1Б кл,  Рахмановой Н.Ч.- 2Акл., Магомедовой И.М.- 2Б кл., МагомедалиевойЗ.М. -3Бкл, ЯрахмедовойЗ.А.- 4А кл., Даудовой П.Г.-4Б кл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4.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 Осуществлялся контроль за ведением дневников учащихся 3 - 4 классов,  результаты проверок широко не обсуждались, но результаты проверок отражены в справках. Были даны рекомендации учителям-предметникам и классным руководителям, которые под роспись ознакомлены.  Сделаны следующие выводы: не все учителя вовремя выставляют отметки, не все учащиеся ведут дневники аккуратно, нет расписаний уроков, не записывают домашнее задание.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Дана рекомендация классным руководителям: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Усилить работу в этом направлении: к концу недели собирать дневники и выставлять все оценки, полученные за неделю. иметь тесную связь с родителями учеников. Всегда дневник являлся связующей нитью между родителями и школой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5. В результате проверки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личных дел учащихся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 установлено, что на каждого учащегося заведено личное дело, но в этом году личные дела первоклассников, отдельных учащихся к моменту проверки оказались не заполненными, в результате которого был неприятный инцедент. Позже этот недороботок был устранён. На данный момент все личные дела ведутся аккуратно, имеется вся необходимая документация (заявление, копия свидетельства о рождении копия СНИЛС ). Классные руководители своевременно вносят в личные дела четвертные  оценки, сведения о поощрении учащихся.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Классным руководителям даны рекомендации внимательно заполнять личные дела учащихся, не допускать исправлений.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6. В рамках внутришкольного контроля были проведены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контрольные срезы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, административные контрольные работы и диктанты (итоги административных контрольных работ  под стеклом в учительской нач.классов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ниторинг контрольных срезов по русскому языку в 4 классах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4"/>
        <w:gridCol w:w="1060"/>
        <w:gridCol w:w="709"/>
        <w:gridCol w:w="850"/>
        <w:gridCol w:w="851"/>
        <w:gridCol w:w="662"/>
        <w:gridCol w:w="856"/>
        <w:gridCol w:w="856"/>
        <w:gridCol w:w="856"/>
        <w:gridCol w:w="8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.уч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.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4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Style w:val="C0"/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иторинг контрольных срезов по математике в 4 классах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2"/>
        <w:gridCol w:w="1060"/>
        <w:gridCol w:w="843"/>
        <w:gridCol w:w="844"/>
        <w:gridCol w:w="844"/>
        <w:gridCol w:w="844"/>
        <w:gridCol w:w="852"/>
        <w:gridCol w:w="852"/>
        <w:gridCol w:w="868"/>
        <w:gridCol w:w="8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.уч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.б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4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2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9</w:t>
            </w:r>
          </w:p>
        </w:tc>
      </w:tr>
    </w:tbl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Анализируя результаты контрольных срезов, можно сделать вывод, что в основном учащиеся начальных классов с предложенными заданиями справились. Состояние преподавания русского языка и математики определялось по степени усвоения базовых зна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 целью проверки качества знании уч-ся 4 классов в процессе обучения проводились  контрольные работ по ФГОС «Школа России»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  текстом работы  не справились 5 уч-ся – 8.3% учащихся. Наибольшее количество ошибок допущено в правописании безударных непроверяемых гласных ,в правописании приставок и предлогов, в правописании   непроизносимых согласных в корне слова,. Все эти ошибки являются следствием некачественного усвоения учащимися учебного материала в процессе их обучения . По результатам контрольной работы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о русскому языку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успеваемость составила 91%,  качество 56.1%, средний балл-3,6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 математике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Успеваемость составила 96.8%, качество- 63.5%, ср.б.-  3.9  </w:t>
      </w:r>
    </w:p>
    <w:p>
      <w:pPr>
        <w:pStyle w:val="C4"/>
        <w:shd w:fill="FFFFFF" w:val="clear"/>
        <w:spacing w:before="0" w:after="0"/>
        <w:rPr>
          <w:rStyle w:val="Appleconvertedspace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7.В первой четверти посетила уроки во2-4 классах.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Основные направления посещений и контроля уроков был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профессиональная компетентность молодых специалистов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методическая грамотность учителей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создание условий для самовыражения личности и ее познавательной активности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освоение стандартов начального общего образован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индивидуальная работа с детьми по подготовке к государственной ( итоговой)  аттестации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использование современных информационных технологий в процессе обучен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сещенные уроки показали,   что учителя уверенно владеют учебным материалом, часто используют  на уроках дидактические материалы (аудио, видео, компьютерные). 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 </w:t>
      </w:r>
      <w:r>
        <w:rPr>
          <w:rStyle w:val="C9"/>
          <w:rFonts w:cs="Calibri" w:ascii="Calibri" w:hAnsi="Calibri"/>
          <w:b/>
          <w:bCs/>
          <w:color w:val="000000"/>
          <w:sz w:val="28"/>
          <w:szCs w:val="28"/>
        </w:rPr>
        <w:t>посещенным урокам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хотелось бы также отметить, что учителя в системе проводят работу по формированию общеучебных умений и навыков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, части урока логически связаны друг с друго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 итогам посещения уроков даны рекомендаци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1. Эффективно внедрять личностно-ориентированные и мультимедийные технолог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2. Рационально использовать учебное время урока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3. Учитывая возрастные особенности обучающихся использовать разные формы работы на уроке.</w:t>
      </w:r>
      <w:r>
        <w:rPr>
          <w:rStyle w:val="C1"/>
          <w:rFonts w:cs="Calibri" w:ascii="Calibri" w:hAnsi="Calibri"/>
          <w:color w:val="383838"/>
          <w:sz w:val="28"/>
          <w:szCs w:val="28"/>
        </w:rPr>
        <w:t> 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Современное педагогическое сообщество в последнее время широко обсуждает вопрос о путях повышения результативности итоговых испытаний выпускников средней школы. Анализ результатов показывает, что многие обучающиеся не достаточно подготовлены по программе «Чтение: работа с информацией», реализация которой является обязательной в контексте ФГОС . Бытует мнение, что ответственность за образовательные результаты выпускников лежит не только на учителях-предметниках, но и учителях начальных классов, которые должны сформировать базовые умения у своих обучающихся. Поэтому по  русскому языку,математике  и другим гуманитарным предметам должна начинаться  эта работа как можно раньше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Возможно, в будущем выпускникам начальных классов так же, как и старшеклассникам, придется сдавать единый экзамен. Поэтому перед  нами   поставлена цель – разработать план действий, согласно которому появится возможность проследить систему подготовки учащихся к ОГЭ и ЕГЭ, начиная с начальной школы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Обращу ваше внимание на то, что Новый стандарт требует от учителя формирования не только предметных умений, но и метапредмертных –  универсальных учебных действий, которые помогут продолжить образование в основной школе.С введением Нового стандарта в корне изменилось представление об оценке достижения планируемых результатов. Выпускник начальных классов должен показать способность решать учебные и практические задачи на основе предметных знаний и умений, а также УУД.(Универсальные учебные действия)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Претерпели изменения тексты контрольных работ. Задания формулируются иначе. Чтобы успешно справиться с такими работами, надо готовиться к ним в течение всех лет обучения в начальной школе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Все текущие и итоговая работа по русскому языку состоят из двух частей: диктанта и комплексной работы с текстом, требующей краткого, развернутого ответа, а также с выбором ответов. Итоговая работа по математике – это тест с выбором ответа, кратким ответом, развернутым ответом. Задания работы проверяют не только предметные, но и метапредметные умения. В конце каждого года обучения проводится комплексная работа на межпредметной основе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Итоговые проверочные работы построены по типу ЕГЭ. Поэтому, работая над подготовкой учащихся к четвертным и итоговым проверочным работам по основным предметам, учитель соответственно будет готовить детей к будущим выпускным испытаниям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Но ведь необходимо точно знать, на формирование каких предметных и метапредметных умений надо обратить особое внимание. Поэтому  мы должны организовать работу по аналитическим материалам НИКО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изучите эти материалы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совещайтесь учителя 4 кл, которые ведут эти предметы 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обоснуйте,  как и в когда работать над этими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383838"/>
          <w:sz w:val="28"/>
          <w:szCs w:val="28"/>
        </w:rPr>
        <w:t>Подробные методические материалы представлены в полном тексте статьи. Рекомендую использовать вместе с  анализом.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383838"/>
          <w:sz w:val="22"/>
          <w:szCs w:val="22"/>
        </w:rPr>
        <w:t> </w:t>
      </w:r>
    </w:p>
    <w:p>
      <w:pPr>
        <w:pStyle w:val="C2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383838"/>
          <w:sz w:val="22"/>
          <w:szCs w:val="22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Исходя из анализа деятельности учителей  были определены задачи на 2-четверть 2018-2019 учебного года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продолжить работу по использованию активных методов обучения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повысить качество преподавания за счёт активизации познавательной деятельности учащихся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совершенствовать педагогическое мастерство учителя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 Повысить требовательность к предметникам по индивидуальной работе со слабоуспевающими учащимися и работе с одарёнными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-Продолжить работу над проблемой - повышение качества обученности школьников за счет совершенствования методики проведения урока и освоения технологии, обеспечивающих развитие личных способностей уч-ся.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-Усилить работу над увеличением темпа и безошибочного чтения.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-Выносить на заседание МО трудные вопросы программы: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русский язык (работа над безударными гласными в корне, развитие                                                  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орфографической зоркости)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математика (отработка вычислительных навыков, развитие логического  мышления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ile">
    <w:name w:val="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9c15">
    <w:name w:val="c9 c15"/>
    <w:basedOn w:val="Style13"/>
    <w:qFormat/>
    <w:rPr/>
  </w:style>
  <w:style w:type="character" w:styleId="C11c18">
    <w:name w:val="c11 c18"/>
    <w:basedOn w:val="Style13"/>
    <w:qFormat/>
    <w:rPr/>
  </w:style>
  <w:style w:type="character" w:styleId="C24">
    <w:name w:val="c24"/>
    <w:basedOn w:val="Style13"/>
    <w:qFormat/>
    <w:rPr/>
  </w:style>
  <w:style w:type="character" w:styleId="C9c13">
    <w:name w:val="c9 c13"/>
    <w:basedOn w:val="Style13"/>
    <w:qFormat/>
    <w:rPr/>
  </w:style>
  <w:style w:type="character" w:styleId="C9">
    <w:name w:val="c9"/>
    <w:basedOn w:val="Style13"/>
    <w:qFormat/>
    <w:rPr/>
  </w:style>
  <w:style w:type="character" w:styleId="C21c10">
    <w:name w:val="c21 c10"/>
    <w:basedOn w:val="Style13"/>
    <w:qFormat/>
    <w:rPr/>
  </w:style>
  <w:style w:type="character" w:styleId="C10c21">
    <w:name w:val="c10 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5c26">
    <w:name w:val="c12 c5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22c5c23">
    <w:name w:val="c22 c5 c23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2:00Z</dcterms:created>
  <dc:creator>Admin</dc:creator>
  <dc:description/>
  <dc:language>en-US</dc:language>
  <cp:lastModifiedBy>а1</cp:lastModifiedBy>
  <cp:lastPrinted>2018-12-12T13:36:00Z</cp:lastPrinted>
  <dcterms:modified xsi:type="dcterms:W3CDTF">2018-12-19T13:02:00Z</dcterms:modified>
  <cp:revision>2</cp:revision>
  <dc:subject/>
  <dc:title>x</dc:title>
</cp:coreProperties>
</file>