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х1яммад Рабад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ганти: Ват1ан – Дагъистан неш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Х1ердик1ех1е: х1урхъанти, сирх1яла, муир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1ердик1ех1е: ц1удхъурла, ахъушала, хайдакьла.</w:t>
      </w:r>
    </w:p>
    <w:p>
      <w:pPr>
        <w:pStyle w:val="Normal"/>
        <w:jc w:val="center"/>
        <w:rPr/>
      </w:pPr>
      <w:r>
        <w:rPr>
          <w:sz w:val="32"/>
          <w:szCs w:val="32"/>
        </w:rPr>
        <w:t>Ах1енра: лавшакунт, къадарла, губдани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 нуша дарганти, Ват1ан – Дагъистан не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1яли-Асх1яб Мях1ямма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ган мез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ган мез- дарула м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ган мез – дагьрила м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рган милат бих1у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ман бархти дарган ме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рган мез – дигуси неш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ган мез – дурхъал дуд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ган мез – дила Да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ган мез – ц1адирхъ х1яга!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х1яммад Х1ямид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шла мез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ьаласайули сар, не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х1иван пархдик1у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чи игъбарла някъби,</w:t>
      </w:r>
    </w:p>
    <w:p>
      <w:pPr>
        <w:pStyle w:val="Normal"/>
        <w:rPr/>
      </w:pPr>
      <w:r>
        <w:rPr>
          <w:sz w:val="32"/>
          <w:szCs w:val="32"/>
        </w:rPr>
        <w:t>Цагьак1ли гьадалтул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шла мез кьиблама с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евх1елк1ахъи вику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 бархиб дуъялизи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 гьуни чебиахъул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ешла мез, х1ушааг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аб ца барх1и мабак1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Х1ушаб ламарт барес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ек1лил чилра адмак1аб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1ях1мадхан Абу-Бак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ган м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Мискинси саби, бик1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шала мезла дав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г1ла саби ил хабар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ур мез Батирай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зла хала х1ерк1ли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1ел х1ерк1 лер даш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1елра лугъатлиз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гьби лер рангдик1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ди айхъес бал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й верх1на г1ях1на гъаб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з давлачерди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герси гъайла уста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ул Бях1яммадов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шла мез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ешла мез – дила давла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Бег1тани наб батурси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ана х1уливан нуни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Мях1камбарес г1яг1ниси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ешла мез – г1ямрула рух1,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у миц1ирли вих1ути,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Г1яламла г1якьлуличил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аб букьурли даибти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шла мез детахъалли,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у пях1ли ветихъулра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ешла мез х1едагьасли,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Бег1ти агар язихъра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Даргала далайливан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Дард сели пях1кабиру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Нешла мезла девливан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Дец1 селилра убх1ейсу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Турист</dc:creator>
  <dc:description/>
  <cp:keywords/>
  <dc:language>en-US</dc:language>
  <cp:lastModifiedBy>Турист</cp:lastModifiedBy>
  <dcterms:modified xsi:type="dcterms:W3CDTF">2001-12-31T21:07:00Z</dcterms:modified>
  <cp:revision>4</cp:revision>
  <dc:subject/>
  <dc:title/>
</cp:coreProperties>
</file>