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7 клас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арган мезла тестовый х1ян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Се иргъахъули глагол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к1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к1а лишан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) баркьуди ва х1я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баркьудила лиш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Ишди предложениябазиб чеббурхуси глагол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ат1иматли узи арукиб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анати х1еб дак1иб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Дурх1ни х1язтабиркьули саб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Ишди глаголтазирад таманти журала глаголти д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бергун, иргьу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явкьяс, бирхъи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лук1улра, уч1улр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буциб, бурц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Ишди глаголтазирад таманах1енти журала глаголти д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бацес, балце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ашес, бакье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бяркъес, ат1е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иршес, бялче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 Чеббируси глагол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Г1ялини ухънази далай белч1ахъу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угьрани азбар умубариб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милли кагъар белк1у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6.  Дарган мезлизир глаголла чум наклонение лера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6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7. Хабар наклонениела глагол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яг1 агарли ч1иг1я вяшх1ебик1а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Х1ела узи вак1иб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Х1у мурадли ваъ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8. Амру наклонениела глагол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улахъ х1ерк1 Каспи урхьулизи башули саб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ьари, жуз кабуха, Мур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Бизили заб даралли, ризкьи г1ях1или духъа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9. Следствиела наклонениела глагол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1алт1а бячун – шин ардякьу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Х1ушачиб дях1и бариб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Х1у нушачи вак1адри, нура вак1иш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0. Глагол-существительное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унечи сай гапик1ни, адамличи балбикибси хасият ах1е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ирихьми тамашали дехъуб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авли х1ерк1ла дублаб т1абиг1ят дигесли бира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1. Причастие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Бетахъибси кигьала бухъмуй халаси бира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. Рашидов машгьурси шяг1ир са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Дях1икад дурх1ни дуц1бик1улр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2. Причастие лебси предложение барг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Юсуп сунела дудешли урчиличи мурдайахъуб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урх1яйли дихьиб дигай вари кьут1кьумадири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Далутив, узи, х1уни урхьула х1ял-т1абиг1я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Причастиела авид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Х1янчи дигуси, адамтасра дигахъ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1ябдуллагь, ца ункъли хинк1ара уки, гьаргала дуравхъу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урсбала ургар дек1арарулхъулри Аминат, жагали рег1риубси рурс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4. Причастиела авид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у х1ерик1аси илала т1ут1ила унхърачи, х1ябал верстла духъяндит1ун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ег, аргъайчи вак1или, ахъиуб, алав-гьалав х1еризу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ешкешбарибси урчила цулби ахтардих1еди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5. Деепричастиела авид лебси предложение барг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Х1янчи дигуси, адамтасра дигахъ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1ябдуллагь, ца ункъли хинк1ара уки, гьаргала дуравхъу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урсбала ургар дек1арарулхъулри Аминат, жагали рег1риубси рурс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6. Деепричастиела авид лебси предложение барг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у х1ерик1аси илала т1ут1ила унхърачи, х1ябал верстла духъяндит1ун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ег, аргъайчи вак1или, ахъиуб, алав-гьалав х1еризу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ешкешбарибси урчила цулби ахтардих1едиру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7:00Z</dcterms:created>
  <dc:creator>1</dc:creator>
  <dc:description/>
  <cp:keywords/>
  <dc:language>en-US</dc:language>
  <cp:lastModifiedBy>1</cp:lastModifiedBy>
  <dcterms:modified xsi:type="dcterms:W3CDTF">2013-03-11T15:31:00Z</dcterms:modified>
  <cp:revision>3</cp:revision>
  <dc:subject/>
  <dc:title/>
</cp:coreProperties>
</file>